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Más información: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Elisabet Carvajal – Diana Fernández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16"/>
        </w:rPr>
        <w:t>93 487 12 01  – 646 22 02 68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ww.thaoweb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El Programa Thao – Salud Infantil presenta las conclusiones de la encuesta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u w:val="single"/>
        </w:rPr>
        <w:t>de Actividad Física y Sedentarismo de los niños/as españoles</w:t>
      </w:r>
    </w:p>
    <w:p>
      <w:pPr>
        <w:pStyle w:val="Heading1"/>
        <w:jc w:val="left"/>
        <w:rPr>
          <w:b w:val="false"/>
          <w:b w:val="false"/>
          <w:i/>
          <w:i/>
          <w:iCs/>
          <w:color w:val="000000"/>
          <w:sz w:val="20"/>
          <w:szCs w:val="20"/>
          <w:u w:val="single"/>
        </w:rPr>
      </w:pPr>
      <w:r>
        <w:rPr>
          <w:b w:val="false"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Promover la actividad física en familia, dormir lo suficiente y jugar más al salir del</w:t>
      </w:r>
      <w:r>
        <w:rPr>
          <w:b/>
          <w:bCs/>
          <w:i/>
          <w:iCs/>
          <w:color w:val="000000"/>
          <w:sz w:val="26"/>
          <w:szCs w:val="26"/>
        </w:rPr>
        <w:t xml:space="preserve"> cole</w:t>
      </w:r>
      <w:r>
        <w:rPr>
          <w:b/>
          <w:bCs/>
          <w:iCs/>
          <w:color w:val="000000"/>
          <w:sz w:val="26"/>
          <w:szCs w:val="26"/>
        </w:rPr>
        <w:t xml:space="preserve">, claves para frenar la obesidad infantil  </w:t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iCs/>
          <w:color w:val="000000"/>
          <w:sz w:val="20"/>
          <w:szCs w:val="20"/>
        </w:rPr>
      </w:pPr>
      <w:r>
        <w:rPr>
          <w:rFonts w:eastAsia="Arial"/>
          <w:bCs/>
          <w:iCs/>
          <w:color w:val="000000"/>
          <w:sz w:val="20"/>
          <w:szCs w:val="20"/>
        </w:rPr>
        <w:t xml:space="preserve">  </w:t>
      </w:r>
      <w:r>
        <w:rPr>
          <w:bCs/>
          <w:iCs/>
          <w:color w:val="000000"/>
          <w:sz w:val="20"/>
          <w:szCs w:val="20"/>
        </w:rPr>
        <w:t xml:space="preserve">Según los resultados de las mediciones del IMC en 17.088 niños/as, la mayor muestra analizada hasta el momento, 1 de cada 5 niños/as españoles sufre exceso de peso </w:t>
      </w:r>
    </w:p>
    <w:p>
      <w:pPr>
        <w:pStyle w:val="Normal"/>
        <w:rPr>
          <w:b/>
          <w:b/>
          <w:bCs/>
          <w:iCs/>
          <w:color w:val="000000"/>
          <w:sz w:val="24"/>
          <w:szCs w:val="20"/>
        </w:rPr>
      </w:pPr>
      <w:r>
        <w:rPr>
          <w:b/>
          <w:bCs/>
          <w:iCs/>
          <w:color w:val="000000"/>
          <w:sz w:val="24"/>
          <w:szCs w:val="20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16"/>
          <w:szCs w:val="16"/>
        </w:rPr>
        <w:t>Barcelona, 10 noviembre de 2009.-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Potenciar los juegos en espacios públicos a la salida de la escuela, promover la actividad física en familia los fines de semana y dormir lo suficiente son algunas de las claves que propone el                  Programa Thao-Salud Infantil para prevenir el sobrepeso y obesidad en los niños y niñas españoles y hacer frente al incremento de hábitos sedentarios. Estas conclusiones surgen de la encuesta sobre hábitos de actividad física y sedentarismo realizada en niños y niñas de 8 a 12 años, de 6 ciudades españolas, impulsada por el Programa Thao con la colaboración de la  Fundación Española de la Nutrición (FEN). 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Según los últimos datos del Programa Thao, en base a las mediciones del índice de masa corporal (IMC) a 17.088 niños/as de 3 a 12 años – la muestra cuantitativa más importante hecha en España hasta el momento-, 1 de cada 5 niños/as de entre 3 y 12 años, sufre exceso de peso (sobrepeso u obesidad). Casi un 7% de los niños/as de 3 a 5 años son obesos.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 xml:space="preserve">A la hora del recreo los niños españoles, entre 8 y 12 años, juegan sobre todo al fútbol y al baloncesto, mientras que las preferencias de las niñas se sitúan en los juegos de correr y de saltar. Las niñas son algo más inactivas que los niños a la hora del recreo. En esta franja de edad son, sobre todo, ellas las que aprovechan el tiempo del recreo para actividades menos dinámicas como charlar. Un 65 % de los niños/as practican algún deporte tras la escuela. Los niños prefieren, una vez más, el fútbol y las niñas tienden más al baile y natación. El baloncesto y el tenis resultan deportes atractivos para ambos sexos.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Jugar – de forma activa - en los espacios públicos, como parques, centros deportivos o el patio del colegio tras las clases, es una práctica habitual en un 53,2 % de los niños/as en estas edades. Sin embargo, un dato llamativo: durante los fines de semana se reduce considerablemente el tiempo dedicado a la actividad física – menos de una hora al día - y se incrementa de forma notable el dedicado a actividades sedentarias relacionadas con las nuevas tecnologías especialmente el uso de videoconsolas y ordenadores.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 xml:space="preserve">Estas son conclusiones que se extraen de la encuesta de hábitos de actividad física y sedentarismo elaborada por el Programa Thao-Salud Infantil con la coordinación de la FEN. El estudio se ha llevado a cabo en seis ciudades españolas de seis comunidades autónomas distintas, con una muestra de 739 niños/as de entre 8 y 12 años.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Fines de semana sedentarios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 xml:space="preserve">Los fines de semana constituyen los días en que los niños/as realizan poca actividad física. La amplia mayoría de ellos/as dedican menos de una hora al día a actividad física y hasta un 43% de los niños/as reconoce no realizar ninguna actividad o deporte los domingos.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 xml:space="preserve">Paralelamente, es durante los fines de semana cuando estos niños y niñas dedican más tiempo a actividades sedentarias relacionadas con las nuevas tecnologías. Así pues, durante los fines de semana, un 35 % de los niños/as pasa frente al ordenador entre media hora y tres horas;  y un 44,8 % dedica ese mismo tiempo, es decir, entre media y tres horas, a usar la consola también en el conjunto del fin de semana.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Es llamativo observar como cerca de un 40% afirman no usar la consola en absoluto entre semana – un 60 % sí lo hace - . En cambio el porcentaje de los que no juegan con las videoconsolas disminuye hasta un 17,5%  los fines de semana. Es decir, que el uso de estos aparatos se incrementa hasta un 82,5 % los sábados y domingos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rmir mal favorece el sobrepeso </w:t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 xml:space="preserve">Por otro lado, el niño y la niña que duerme bien tiene menos probabilidades de sufrir  sobrepeso u obesidad. Los expertos recomiendan que los niños/as hasta al menos los 10 años descansen alrededor de 10 horas. Por ello, la encuesta del Programa Thao y la FEN también ha prestado atención a este aspecto. Los resultados obtenidos son: el 70% de los niños/as encuestados duermen de 8 a 10 horas; un 20%, lo hace más de 10 horas;  y un 3,4% duerme menos de 8 horas. 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Promoción de la actividad física desde edades tempranas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El doctor Rafael Casas, Director y Coordinador Nacional del Programa Thao,  explica que  “</w:t>
      </w:r>
      <w:r>
        <w:rPr>
          <w:b/>
          <w:bCs/>
          <w:i/>
          <w:iCs/>
          <w:color w:val="000000"/>
          <w:sz w:val="22"/>
          <w:szCs w:val="22"/>
        </w:rPr>
        <w:t>de las encuestas se desprende que debemos ayudar a los niños y las niñas a descubrir nuevos deportes para que encuentren su deporte favorito; hay que fomentar el desarrollo de los espacios públicos donde jugar de manera activa al salir de la escuela; y hacer frente al sedentarismo que imponen los juegos con las nuevas tecnologías; hay que potenciar las actividades saludables durante los fines de semana, especialmente las salidas en familia”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ste sentido, las encuestas han servido también para que el                                 Programa Thao–Salud Infantil impulse a partir del próximo mes de marzo, en los 38 municipios españoles adheridos ya a este Programa de prevención de la obesidad infantil, una intensa campaña –</w:t>
      </w:r>
      <w:r>
        <w:rPr>
          <w:i/>
          <w:color w:val="000000"/>
          <w:sz w:val="22"/>
          <w:szCs w:val="22"/>
        </w:rPr>
        <w:t>temporada,</w:t>
      </w:r>
      <w:r>
        <w:rPr>
          <w:color w:val="000000"/>
          <w:sz w:val="22"/>
          <w:szCs w:val="22"/>
        </w:rPr>
        <w:t xml:space="preserve"> según el Programa Thao-, titulada </w:t>
      </w:r>
      <w:r>
        <w:rPr>
          <w:i/>
          <w:color w:val="000000"/>
          <w:sz w:val="22"/>
          <w:szCs w:val="22"/>
        </w:rPr>
        <w:t>“3,2,1,…¡Adelante!” La actividad física es diversión y salud”,</w:t>
      </w:r>
      <w:r>
        <w:rPr>
          <w:color w:val="000000"/>
          <w:sz w:val="22"/>
          <w:szCs w:val="22"/>
        </w:rPr>
        <w:t xml:space="preserve"> con propuestas para incrementar la actividad física y hacer frente al sedentarism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tre  los aspectos a destacar de esta </w:t>
      </w:r>
      <w:r>
        <w:rPr>
          <w:i/>
          <w:color w:val="000000"/>
          <w:sz w:val="22"/>
          <w:szCs w:val="22"/>
        </w:rPr>
        <w:t>temporada</w:t>
      </w:r>
      <w:r>
        <w:rPr>
          <w:color w:val="000000"/>
          <w:sz w:val="22"/>
          <w:szCs w:val="22"/>
        </w:rPr>
        <w:t xml:space="preserve"> es que las acciones, no sólo van dirigidas a los niños/as de 3 a 12 años, ámbito habitual de actuación de este Programa, sino que se extiende  también a los jardines de infancia, con acciones para la franja de edad de 0-3 años. </w:t>
      </w:r>
      <w:r>
        <w:rPr>
          <w:b/>
          <w:i/>
          <w:color w:val="000000"/>
          <w:sz w:val="22"/>
          <w:szCs w:val="22"/>
        </w:rPr>
        <w:t>“Con ello se persigue una temprana prevención de la obesidad infantil y promover la concienciación de hábitos saludables de vida desde la infancia</w:t>
      </w:r>
      <w:r>
        <w:rPr>
          <w:color w:val="000000"/>
          <w:sz w:val="22"/>
          <w:szCs w:val="22"/>
        </w:rPr>
        <w:t xml:space="preserve">”, explica Casas. </w:t>
      </w:r>
    </w:p>
    <w:p>
      <w:pPr>
        <w:pStyle w:val="Normal"/>
        <w:jc w:val="both"/>
        <w:rPr>
          <w:rFonts w:eastAsia="Arial"/>
          <w:bCs/>
          <w:iCs/>
          <w:color w:val="000000"/>
          <w:sz w:val="22"/>
          <w:szCs w:val="22"/>
        </w:rPr>
      </w:pPr>
      <w:r>
        <w:rPr>
          <w:rFonts w:eastAsia="Arial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2"/>
          <w:szCs w:val="22"/>
        </w:rPr>
        <w:t>RESULTADOS PROGRAMA THAO DE LA MUESTRA DEL INDICE DE MASA CORPORAL EN UNA MUESTRA DE 17.088 NIÑOS/AS DE 3 A 12 AÑOS DE 24 MUNICIPIOS Y 6 CCAA. Temporada 2008-2009.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 xml:space="preserve">El Presidente de la FEN y Catedrático de nutrición, Gregorio Varela Moreiras, comentó que uno de cada cinco niños/as españoles sufre sobrepeso u obesidad, según los resultados obtenidos de las mediciones del índice de masa corporal (IMC) realizadas durante el curso 2008-2009 en una población de 17.088 niños y niñas de entre 3 y 12 años de 7 Comunidades Autónomas y 24 municipios, todos ellos ciudades Thao.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besidad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De los 17.088 niños y niñas, un 9, 26% sufre obesidad y un 11,22 %, sobrepeso. Por franjas de edad, la obesidad alcanza a un 6,92 % de los niños/as de entre 3 y 5 años; el 10,05% entre los 6 y 9 años; y un 10,11 % entre los 10 y 12 años.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Sobrepeso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En lo relativo al sobrepeso, en la franja de edad entre los 3 y 5 años se sitúa en un 10,28%; entre los 6 y 9 años se incrementa levemente hasta un 10,94%; y alcanza el 12,57 % entre los 10 y 12 años. 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Por sexos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Las niñas presentan una mayor prevalencia que los niños tanto de obesidad como en sobrepeso. Así pues, un 21,68% de las niñas sufre exceso de peso. En los niños la prevalencia se reduce ligeramente hasta el 19,32 %.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2"/>
          <w:szCs w:val="22"/>
        </w:rPr>
        <w:t>El análisis estadístico del IMC ha sido realizado por un equipo integrado por la Coordinación Nacional Thao, expertos en actividad física, pediatría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y nutrición, la Fundación Española de la Nutrición (FEN), y la Universidad Complutense, la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Universidad San Pablo CEU y la Universidade de Santiago de Compostela. Los 24 municipios donde se han realizado las mediciones de población infantil pertenecen a las comunidades de Andalucía, Aragón, Baleares, Castilla la Mancha, Cataluña, Galicia y Madrid. 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4"/>
      </w:rPr>
      <w:tab/>
      <w:t xml:space="preserve">                                                                                         </w:t>
    </w:r>
    <w:r>
      <w:rPr>
        <w:color w:val="000000"/>
        <w:sz w:val="24"/>
      </w:rPr>
      <w:drawing>
        <wp:inline distT="0" distB="0" distL="0" distR="0">
          <wp:extent cx="116395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993300"/>
      <w:sz w:val="3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993300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cs="Arial"/>
      <w:color w:val="993300"/>
      <w:sz w:val="32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color w:val="993300"/>
      <w:sz w:val="32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0"/>
    </w:rPr>
  </w:style>
  <w:style w:type="paragraph" w:styleId="Textoindependiente3">
    <w:name w:val="Texto independiente 3"/>
    <w:basedOn w:val="Normal"/>
    <w:qFormat/>
    <w:pPr/>
    <w:rPr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22:00Z</dcterms:created>
  <dc:creator>Elisabet</dc:creator>
  <dc:description/>
  <cp:keywords/>
  <dc:language>en-US</dc:language>
  <cp:lastModifiedBy>Emma Ruiz</cp:lastModifiedBy>
  <cp:lastPrinted>2009-11-11T13:22:00Z</cp:lastPrinted>
  <dcterms:modified xsi:type="dcterms:W3CDTF">2009-11-11T13:22:00Z</dcterms:modified>
  <cp:revision>2</cp:revision>
  <dc:subject/>
  <dc:title>Conferència de premsa</dc:title>
</cp:coreProperties>
</file>